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1</w:t>
      </w:r>
      <w:r>
        <w:rPr>
          <w:sz w:val="48"/>
          <w:szCs w:val="48"/>
        </w:rPr>
        <w:t xml:space="preserve">人脸替换迪丽热巴造梦超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级明星的虚拟盛宴</w:t>
      </w:r>
      <w:r>
        <w:rPr>
          <w:sz w:val="48"/>
          <w:szCs w:val="48"/>
        </w:rPr>
        <w:t>A1</w:t>
      </w:r>
      <w:r>
        <w:rPr>
          <w:sz w:val="48"/>
          <w:szCs w:val="48"/>
        </w:rPr>
        <w:t>技术与迪丽热巴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明星的虚拟盛宴：</w:t>
      </w:r>
      <w:r>
        <w:rPr>
          <w:sz w:val="32"/>
          <w:szCs w:val="32"/>
        </w:rPr>
        <w:t>A1</w:t>
      </w:r>
      <w:r>
        <w:rPr>
          <w:sz w:val="32"/>
          <w:szCs w:val="32"/>
        </w:rPr>
        <w:t>技术与迪丽热巴的奇妙融合</w:t>
      </w:r>
      <w:r>
        <w:rPr>
          <w:sz w:val="32"/>
          <w:szCs w:val="32"/>
        </w:rPr>
        <w:t>&lt;/p&gt;&lt;p&gt;&lt;img src="/static-img/JM--Wq_OGDI-8jWjqBQPIA8wZaGF8cAtaUmksxHt8HmNUKsRDV8-eSH7Bx53vF7C.png"&gt;&lt;/p&gt;&lt;p&gt;</w:t>
      </w:r>
      <w:r>
        <w:rPr>
          <w:sz w:val="32"/>
          <w:szCs w:val="32"/>
        </w:rPr>
        <w:t>在数字化时代，人工智能技术的进步使得我们能够见证前所未有的视觉奇观。其中，最令人惊叹的一种技术便是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，这项技术能够将任何人的面部特征精准地移植到另一个人或对象上，从而创造出既真实又神秘的新世界。今天，我们要探讨的是一种特殊的情境——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位中国最美女孩背后的故事。迪丽热巴，是一位多才多艺且极具魅力的女演员，她不仅在影视界崭露头角，而且还以其优雅风范和高冷气质赢得了无数粉丝的心。她的人物形象已经深入人心，而她的笑容、眼神甚至是微笑时颊骨微微提起的小动作，都成为了她独特魅力的体现。</w:t>
      </w:r>
      <w:r>
        <w:rPr>
          <w:sz w:val="32"/>
          <w:szCs w:val="32"/>
        </w:rPr>
        <w:t>&lt;/p&gt;&lt;p&gt;&lt;img src="/static-img/bTJsftbePPBwzN1IfD8Zvg8wZaGF8cAtaUmksxHt8HnWSOJmQZ66PaWe8rP4UMLj1ueN0a7h6jreskZkeWOyEA.png"&gt;&lt;/p&gt;&lt;p&gt;</w:t>
      </w:r>
      <w:r>
        <w:rPr>
          <w:sz w:val="32"/>
          <w:szCs w:val="32"/>
        </w:rPr>
        <w:t>然而，当科技遇上艺术，再也没有什么是不可能的事情。在一次实验中，一组专业团队决定使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的人脸替换技术，将迪丽热巴的面部特征移植到一个全新的环境中。这是一个挑战，因为他们需要确保每一个细节都能完美呈现出来，包括表情、皮肤光泽度以及每个肌肉线条上的微小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的研究和反复尝试，他们最终成功地将迪丽热巴的人脸模型融入了《原神》这个知名游戏中。在这个过程中，他们利用了大量真实视频资料，以确保她的表情和动作尽可能贴近原版。而当玩家们穿越游戏中的幻想世界时，他们竟然看到了熟悉而又陌生的景象——那就是被完全代换过的人物角色，那个人正是走红娱乐圈的大腕——迪丽热巴！</w:t>
      </w:r>
      <w:r>
        <w:rPr>
          <w:sz w:val="32"/>
          <w:szCs w:val="32"/>
        </w:rPr>
        <w:t>&lt;/p&gt;&lt;p&gt;&lt;img src="/static-img/SZYPR4w-Zfnck3QLlpenPQ8wZaGF8cAtaUmksxHt8HnWSOJmQZ66PaWe8rP4UMLj1ueN0a7h6jreskZkeWOyEA.jpg"&gt;&lt;/p&gt;&lt;p&gt;</w:t>
      </w:r>
      <w:r>
        <w:rPr>
          <w:sz w:val="32"/>
          <w:szCs w:val="32"/>
        </w:rPr>
        <w:t>随着游戏更新，每个角落似乎都有她的踪迹，无论是在繁华都市还是幽静山林，她那仿佛来自仙境的身影总能吸引众人的目光。人们纷纷上传自己与“虚拟”迪丽热巴同框照片或者视频，并用各种赞美词汇表达自己的惊叹之情。一时间，“造梦超清”的话题如同野火一样迅速传播开来，不仅让《原神》的玩家群体为之一振，也让整个社交媒体平台沸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不仅展示了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在创意领域潜力巨大，更凸显了现代科技如何巧妙地融合艺术元素，为我们的生活带来全新的视觉享受。此外，它也证明了一点，那就是无论你身处何种环境，只要你的声音足够响亮，你即使身处构建者（游戏内角色）的身体里，也可以成为那个场景中的焦点，甚至更远一步，成为那个场景本身的一部分。这是一次跨越现实与虚拟边界的大胆尝试，也是一次对人类审美追求新高度的挑战。</w:t>
      </w:r>
      <w:r>
        <w:rPr>
          <w:sz w:val="32"/>
          <w:szCs w:val="32"/>
        </w:rPr>
        <w:t>&lt;/p&gt;&lt;p&gt;&lt;img src="/static-img/rGHxihM2Ol715tRCIApLoQ8wZaGF8cAtaUmksxHt8HnWSOJmQZ66PaWe8rP4UMLj1ueN0a7h6jreskZkeWOyEA.png"&gt;&lt;/p&gt;&lt;p&gt;</w:t>
      </w:r>
      <w:r>
        <w:rPr>
          <w:sz w:val="32"/>
          <w:szCs w:val="32"/>
        </w:rPr>
        <w:t>最后，无论未来会发生什么事，这一点是确定无疑：在这个充满可能性和变革的地方，我们只需打开心扉，就能看到任何东西都有可能变成另一番样子。而对于那些渴望创新、勇于突破者的来说，没有什么比这更令人兴奋的事了。</w:t>
      </w:r>
      <w:r>
        <w:rPr>
          <w:sz w:val="32"/>
          <w:szCs w:val="32"/>
        </w:rPr>
        <w:t>&lt;/p&gt;&lt;p&gt;&lt;a href = "/doc/654109-A1</w:t>
      </w:r>
      <w:r>
        <w:rPr>
          <w:sz w:val="32"/>
          <w:szCs w:val="32"/>
        </w:rPr>
        <w:t xml:space="preserve">人脸替换迪丽热巴造梦超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级明星的虚拟盛宴</w:t>
      </w:r>
      <w:r>
        <w:rPr>
          <w:sz w:val="32"/>
          <w:szCs w:val="32"/>
        </w:rPr>
        <w:t>A1</w:t>
      </w:r>
      <w:r>
        <w:rPr>
          <w:sz w:val="32"/>
          <w:szCs w:val="32"/>
        </w:rPr>
        <w:t>技术与迪丽热巴的奇妙融合</w:t>
      </w:r>
      <w:r>
        <w:rPr>
          <w:sz w:val="32"/>
          <w:szCs w:val="32"/>
        </w:rPr>
        <w:t>.doc" rel="alternate" download="654109-A1</w:t>
      </w:r>
      <w:r>
        <w:rPr>
          <w:sz w:val="32"/>
          <w:szCs w:val="32"/>
        </w:rPr>
        <w:t xml:space="preserve">人脸替换迪丽热巴造梦超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级明星的虚拟盛宴</w:t>
      </w:r>
      <w:r>
        <w:rPr>
          <w:sz w:val="32"/>
          <w:szCs w:val="32"/>
        </w:rPr>
        <w:t>A1</w:t>
      </w:r>
      <w:r>
        <w:rPr>
          <w:sz w:val="32"/>
          <w:szCs w:val="32"/>
        </w:rPr>
        <w:t>技术与迪丽热巴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